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KẾ HOẠCH BÀI DẠY MÔN TIẾNG VIỆT LỚP 1</w:t>
      </w:r>
    </w:p>
    <w:p>
      <w:pPr>
        <w:pStyle w:val="Normal"/>
        <w:tabs>
          <w:tab w:val="clear" w:pos="720"/>
          <w:tab w:val="left" w:pos="41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CHỦ ĐỀ 10 :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  <w:t>NGÀY CHỦ NHẬT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Bài 5: ÔN TẬP VÀ KỂ CHUYỆN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A. ÔN TẬP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I.MỤC TIÊU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1. Ôn luyện, củng cố được các at ,ât,  ăt, et, êt, it, ot, ôt, ut, ưt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2. Sử dụng được các vần đã học trong tuần để ghép tiếng mới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3.Đánh vần thầm và bước đầu đọc trơn bài học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4. Thực hiện đúng các bài tập chính tả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5. Viết đúng cụm từ ứng dụng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II. PHƯƠNG TIỆN DẠY HỌC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GV : SGV, một số tranh ảnh, mô hình hoặc vật thật dùng minh họa kèm theo thẻ từ (nếu có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- Bảng phụ dùng ghi các nội dung rèn đọc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- HS : VBT, VTV, bảng con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III. CÁC HOẠT ĐỘNG DẠY VÀ HỌC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HOẠT ĐỘNG CỦA 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HOẠT ĐỘNG CỦA HỌC SIN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1.Ổn định và kiểm tra bài cũ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Cho HS chơi trò chơi khởi động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Tiết trước học bài gì 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Gọi HS đọc bài vần ut, ưt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Đọc cho học sinh viết từ có vần ut, ưt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Nói câu có vần ut, ưt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Nhận xét – đánh giá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2. Ôn tập các vần được học trong tuần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GTB  ghi tựa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YC HS nêu các vần đã học trong tuần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Em hãy tìm điểm giống nhau at ,ât,  ăt, et, êt, it, ot, ôt, ut, ưt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Nhận xét – TD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Em hãy tìm thêm từ có vần at ,ât,  ăt, et, êt, it, ot, ôt, ut, ưt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Em hãy đặt câu có từ chứa vần at ,ât,  ăt, et, êt, it, ot, ôt, ut, ưt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3.Luyện tập đánh vần , đọc trơn và tìm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hiểu nội dung bài học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GV đọc mẫu bài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YC HS nêu các tiếng có vần đã học trong tuần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YC HS đánh vần, đọc trơn các tiếng vừa tìm 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Cho HS đọc thành tiếng bài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Tìm hiểu nội dung bài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+  Hãy cho biết tên bài em vừa đọc ?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+ Tác giả của bài này là ai ?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+ Bài em vừa đọc là thơ hay là văn 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+ Có những nhân vật nào được nhắc đến trong bài 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+ Kể tên những việc làm của mỗi nhân vật trong bài 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+ Em thích nhân vật nào ? Vì  sao 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Hoạt động nối tiếp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 xml:space="preserve">- Gọi HS đọc các vần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Nhận xét – TD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TIẾT 2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4. Tập viết  và chính tả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a. Tập viết cụm từ ứng dụng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YC HS đọc cụm từ ứng dụng “ Ngày chủ nhật “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YC HS tìm từ chứa vần đã học trong tuần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GV viết mẫu cụm từ và nêu quy trình viết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YC HS viết cụm từ vào vở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Thu vở chấm , đánh giá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b. Bài tập chính tả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D làm bài tập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YC HS làm bài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chọn biểu tượng đánh giá phù hợp với kết quả bài làm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. Hoạt động mở rộng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GV giới thiệu chủ đề “ Ngày chủ nhật”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YC học đọc những câu đồng dao, hát, đọc thơ nói về chủ đề vui học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Nhận xét – TD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6. Củng cố. dặn dò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Cho HS đọc lại tiếng, từ chứa vần vừa học ôn tập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Dặn HS học bài ở nhà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Chuẩn bị bài sau  “ Kể chuyện  Sóc và dúi”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tiến hành chơi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Vần uc, ưc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2 HS đọc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Lớp viết bảng con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3HS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theo dõi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lần lượt nêu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1 HS nêu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Nhận xét bạn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nêu tiếp sức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đặt câu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lắng nghe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lần lượt nêu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Đọc CN – ĐT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Đọc đồng thanh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 trả lời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2 HS đọc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đọc CN - ĐT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tìm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lắng nghe và 2 HS nêu lại quy trình viết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viết bài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làm bài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lắng nghe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nêu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đọc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B. KỂ CHUYỆN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I. MỤC TIÊU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1. Phán đoán nội dung câu chuyện dựa vào tên truyện  Sóc và dúi,  tên chủ đề Ngày chủ nhật và tranh minh họa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2. Kể từng đoạn của câu chuyện dựa vào tranh minh họa và câu gợi ý dưới tranh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3. Trả lời câu hỏi về nội dung bài học và liên hệ  bài học trong câu chuyện với bản thận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4. Sử dụng âm lượng , ánh mắt, giọng nói phù hợp với từng đoạn câu chuyện khi  kể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5. Bày tỏ cảm xúc của bản thân với từng nhân vật trong câu chuyện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6. Bồi dưỡngsự yêu thích hoạt động vận động , biết cách chăm sóc bản thân , nhân ái, biết quan tâm tới người khác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II. PHƯƠNG TIỆN DẠY HỌC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- GV : SGK, SGV, Tranh  minh họa, nội dung chuyện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- HS : SGK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III. CÁC HOẠT ĐỘNG DẠY VÀ HỌC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HOẠT ĐỘNG CỦA GIÁO VIÊ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HOẠT ĐỘNG CỦA HỌC SIN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1.Ổn định và kiểm tra bài cũ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Cho HS chơi trò chơi liên quan đến chủ đề  Ngày chủ nhật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Tuần trước các em đã được học câu chuyện gì ?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Tên câu chuyện là gì 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Ai là nhân vật chính trong  truyện 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Em thích nhân vật hay chi tiết nào nhất ? Vì sao 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Nhận xét – đánh giá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2.Luyện tập nghe và nói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GV giới thiệu bài ghi tựa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GV đọc mẫu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YC HS  đánh vấn, đọc trơn tên truyện Sóc và dúi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Trong các bức tranh có con vật nào 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Con vật nào xuất hiện nhiều?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Câu chuyện diễn ra ở đâu 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Có những chuyện gì xảy ra với nhân vật dúi con 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GDKNS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3.Luyện tập nghe kể chuyện và kể chuyện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GV kể mẫu câu chuyện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 xml:space="preserve">- GV kể lần 2 theo từng đoạn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+Chuyện gì xảy ra nếu dúi con bị béo phì ?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+Dúi có ra được khỏi hang khi trời mưa to không ?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+ Mọi người có cứu được dúi con không 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+ Sau khi được cứu , em nghĩ dúi con sẽ làm gì 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quan sát tranh vè kể từng đoạn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YC HS kể nối tiếp từng đoạn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Nhận xét  đánh giá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Câu chuyện có mấy nhân vật 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Nhân vật dúi con trong câu chuyện đáng khen hay đáng chê ? Vì sao ?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Qua câu chuyện em nghĩ mình nên làm gì 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4. Củng cố, dặn dò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Các em vừa học câu chuyện gì 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Trong câu chuyện em thích nhân vật nào nhất ? Vì sao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GDKNS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YC HS nghe, kể truyện thêm ở nhà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Chuẩn bị tiết học sau “ chủ đề : “ Bạn bè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tiến hành chơi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Câu chuyện cho nhau đồ chơi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trả lời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lắng nghe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đọc CN - ĐT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trả lời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lắng nghe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kể từng đoạn theo nhóm 4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kể nối tiếp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Nhận xét bạn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trả lời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*Rút kinh nghiệm: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1. Ôn luyện, củng cố được các at ,ât,  ăt, et, êt, it, ot, ôt, ut, ưt.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2. Sử dụng được các vần đã học trong tuần để ghép tiếng mới.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3.Đánh vần thầm và bước đầu đọc trơn bài học.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4. Thực hiện đúng các bài tập chính tả.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5. Viết đúng cụm từ ứng dụng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</w:r>
    </w:p>
    <w:sectPr>
      <w:type w:val="nextPage"/>
      <w:pgSz w:w="12240" w:h="15840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17:00Z</dcterms:created>
  <dc:creator>Admin</dc:creator>
  <dc:description/>
  <cp:keywords/>
  <dc:language>en-US</dc:language>
  <cp:lastModifiedBy>Admin</cp:lastModifiedBy>
  <dcterms:modified xsi:type="dcterms:W3CDTF">2020-12-18T11:20:00Z</dcterms:modified>
  <cp:revision>7</cp:revision>
  <dc:subject/>
  <dc:title/>
</cp:coreProperties>
</file>